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left="1730" w:hanging="17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 w:before="0" w:after="156"/>
        <w:ind w:left="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陕西师范大学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本科毕业生免试攻读硕士学位研究生推  荐 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367"/>
        <w:gridCol w:w="744"/>
        <w:gridCol w:w="672"/>
        <w:gridCol w:w="540"/>
        <w:gridCol w:w="563"/>
        <w:gridCol w:w="1080"/>
        <w:gridCol w:w="1080"/>
        <w:gridCol w:w="540"/>
        <w:gridCol w:w="1237"/>
        <w:gridCol w:w="23"/>
        <w:gridCol w:w="1060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人数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课前三年平均成绩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比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语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四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firstLine="147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369" w:hRule="atLeast"/>
        </w:trPr>
        <w:tc>
          <w:tcPr>
            <w:tcW w:w="534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60" w:hanging="630"/>
              <w:rPr/>
            </w:pPr>
            <w:r>
              <w:rPr/>
              <w:t>本表所填内容属实，否则取消本人推免资格。</w:t>
            </w:r>
          </w:p>
          <w:p>
            <w:pPr>
              <w:pStyle w:val="Normal"/>
              <w:spacing w:lineRule="exact" w:line="400" w:before="156" w:after="0"/>
              <w:ind w:left="1260" w:hanging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报人签字：</w:t>
            </w:r>
          </w:p>
          <w:p>
            <w:pPr>
              <w:pStyle w:val="Normal"/>
              <w:spacing w:lineRule="exact" w:line="400"/>
              <w:ind w:left="1260" w:firstLine="1260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审核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型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630"/>
              <w:jc w:val="center"/>
              <w:rPr/>
            </w:pPr>
            <w:r>
              <w:rPr/>
              <w:t>研究生支教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补偿名额单位、一级学科或专业（仅报补偿名额学生填写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本人自我评价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学院推荐领导小组意见：</w:t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  <w:t>主管院长签字并加盖学院公章：　　　　　　　　　　　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　　　　　　　　　　　　　　　　　　　　　　</w:t>
            </w:r>
          </w:p>
        </w:tc>
      </w:tr>
      <w:tr>
        <w:trPr>
          <w:trHeight w:val="1957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推荐类型”填写学科竞赛专项指标、基地班、正常指标或补偿指标。</w:t>
      </w:r>
      <w:r>
        <w:rPr/>
        <w:t xml:space="preserve">2. </w:t>
      </w:r>
      <w:r>
        <w:rPr/>
        <w:t>学院应对表中各栏信息严格审核后同学生成绩单（含外语四六级成绩单原件及复印件）一并报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dcterms:modified xsi:type="dcterms:W3CDTF">2014-09-09T09:31:39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