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</w:rPr>
        <w:t>年暑期社会实践立项团队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8"/>
        <w:gridCol w:w="779"/>
        <w:gridCol w:w="694"/>
        <w:gridCol w:w="2070"/>
        <w:gridCol w:w="865"/>
        <w:gridCol w:w="824"/>
        <w:gridCol w:w="836"/>
        <w:gridCol w:w="418"/>
        <w:gridCol w:w="962"/>
        <w:gridCol w:w="766"/>
        <w:gridCol w:w="1854"/>
        <w:gridCol w:w="965"/>
        <w:gridCol w:w="832"/>
        <w:gridCol w:w="973"/>
      </w:tblGrid>
      <w:tr>
        <w:trPr>
          <w:tblHeader w:val="true"/>
          <w:trHeight w:val="519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队等级</w:t>
            </w:r>
          </w:p>
        </w:tc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院部骨干团队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学生自组团队</w:t>
            </w:r>
          </w:p>
        </w:tc>
      </w:tr>
      <w:tr>
        <w:trPr>
          <w:tblHeader w:val="true"/>
          <w:trHeight w:val="34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践地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领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指导教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元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践地点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指导 教师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元）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重点团队（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12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支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化学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蓝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我的中国梦”爱心支教项目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  钿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  钿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汉中、商洛、安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南移民搬迁中移民的社会适应度研究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汉中、安康、商洛三市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个移民点为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彭  飞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武玲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理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 大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农村空巢老人基本生活状况及主观幸福感的情况调查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  丽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录志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研究生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蓝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西部</w:t>
            </w:r>
            <w:r>
              <w:rPr>
                <w:rFonts w:ascii="仿宋_GB2312" w:hAnsi="仿宋_GB2312" w:cs="仿宋_GB2312" w:eastAsia="仿宋_GB2312"/>
                <w:sz w:val="18"/>
              </w:rPr>
              <w:t>农村贫困儿童奖助工作及心理辅导研究——陕西师范大学“龙的传人”公益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</w:rPr>
              <w:t>社团项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京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宋传东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92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科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宝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中国梦”基层宣讲调研服务队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宝鸡为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鲁  燕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鲁  燕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经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商洛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山区县生态发展的路径探索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陕西商洛市生态发展规划 为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  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任晓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95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音乐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商洛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我的中国梦”文化宣传实践服务项目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  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伯荣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科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西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ACM</w:t>
            </w:r>
            <w:r>
              <w:rPr>
                <w:rFonts w:ascii="仿宋_GB2312" w:hAnsi="仿宋_GB2312" w:cs="仿宋_GB2312" w:eastAsia="仿宋_GB2312"/>
                <w:sz w:val="18"/>
              </w:rPr>
              <w:t>对计算机专业</w:t>
            </w:r>
            <w:r>
              <w:rPr>
                <w:rFonts w:ascii="仿宋_GB2312" w:hAnsi="仿宋_GB2312" w:cs="仿宋_GB2312" w:eastAsia="仿宋_GB2312"/>
                <w:sz w:val="18"/>
              </w:rPr>
              <w:t>教学</w:t>
            </w:r>
            <w:r>
              <w:rPr>
                <w:rFonts w:ascii="仿宋_GB2312" w:hAnsi="仿宋_GB2312" w:cs="仿宋_GB2312" w:eastAsia="仿宋_GB2312"/>
                <w:sz w:val="18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</w:rPr>
              <w:t>人才培养</w:t>
            </w:r>
            <w:r>
              <w:rPr>
                <w:rFonts w:ascii="仿宋_GB2312" w:hAnsi="仿宋_GB2312" w:cs="仿宋_GB2312" w:eastAsia="仿宋_GB2312"/>
                <w:sz w:val="18"/>
              </w:rPr>
              <w:t>的</w:t>
            </w:r>
            <w:r>
              <w:rPr>
                <w:rFonts w:ascii="仿宋_GB2312" w:hAnsi="仿宋_GB2312" w:cs="仿宋_GB2312" w:eastAsia="仿宋_GB2312"/>
                <w:sz w:val="18"/>
              </w:rPr>
              <w:t>影响调研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瑞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  涛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95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旅环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宝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省农村地区家庭生活能源消费与环境空气质量调查分析—以宝鸡为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郝高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延军平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四川 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四川省苍溪县“产村一体”建设情况调查研究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白鹤乡 柳池村为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水  冰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枫頔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文军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89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数科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西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西安及其周边地区生态文明建设现状及其发展对策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邹尚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崔  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传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西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sz w:val="18"/>
              </w:rPr>
              <w:t>最好的未来”——关注服刑人员下一代成长项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冯育超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成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特色团队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16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支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科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</w:rPr>
              <w:t>凤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农村发展视域下生态文明建设情况调查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姚  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答才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</w:rPr>
              <w:t>拜根兴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</w:rPr>
              <w:t>屈  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教育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贵州 毕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高中生学习性投入：一个高中教育质量提升的途径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贵州省毕节市为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双志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阮小飞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78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教育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</w:rPr>
              <w:t>蓝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蓝田县农村中小学高效课堂实施现状调研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阮小飞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龙宝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旅环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 西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国国内旅游抗周期性专项调研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冯  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孙根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佛坪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佛坪县中药资源普查及传统知识调研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解建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康杰芳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育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西安、宝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走进国球俱乐部，探寻以行销理念开发乒乓球运动之特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鸿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曹  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109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经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山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农村初中生对教师角色的期望研究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以陕西省山阳县为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蒋毓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赵安民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汉中 洋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对洋县朱鹮生存地的现状调查：朱鹮生存现状及其潜在威胁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美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于晓平刘文化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科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西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我的计算机梦 </w:t>
            </w:r>
            <w:r>
              <w:rPr>
                <w:rFonts w:eastAsia="仿宋_GB2312" w:cs="仿宋_GB2312" w:ascii="仿宋_GB2312" w:hAnsi="仿宋_GB2312"/>
                <w:sz w:val="18"/>
              </w:rPr>
              <w:t>IT</w:t>
            </w:r>
            <w:r>
              <w:rPr>
                <w:rFonts w:ascii="仿宋_GB2312" w:hAnsi="仿宋_GB2312" w:cs="仿宋_GB2312" w:eastAsia="仿宋_GB2312"/>
                <w:sz w:val="18"/>
              </w:rPr>
              <w:t>主题体验”社会实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胡雯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康宪伟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科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川等省部分县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农村生态文明建设与“农家乐”发展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佳华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姚  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传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安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表达的力量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“大爱清尘”公益组织与媒体关系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朱  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朱  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语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湖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永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于如何利用英语课外活动提高英语学习效率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  雯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高芳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育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洛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洛地区体育发展现状调查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  棣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史  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科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宝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于渭河上游流域水体污染成因及污染源的调查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景祎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姬  波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晁小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物信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青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通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物理教学中情感态度与价值观教育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曹宇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红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化学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旬邑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农村留守儿童生活和受教育状况调查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唐  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谢秀英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一般团队（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15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支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材料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材料化学专业学生学业发展及就业情况调研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  茜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千社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宁夏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高考实践先锋官”——如何从一头雾水做到 头头是道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丁亚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迎春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商学</w:t>
            </w:r>
            <w:r>
              <w:rPr>
                <w:rFonts w:ascii="仿宋_GB2312" w:hAnsi="仿宋_GB2312" w:cs="仿宋_GB2312" w:eastAsia="仿宋_GB2312"/>
                <w:sz w:val="18"/>
              </w:rPr>
              <w:t>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中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商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陕西区域经济的空间差异分析</w:t>
            </w:r>
            <w:r>
              <w:rPr>
                <w:rFonts w:ascii="仿宋_GB2312" w:hAnsi="仿宋_GB2312" w:cs="仿宋_GB2312" w:eastAsia="仿宋_GB2312"/>
                <w:sz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</w:rPr>
              <w:t>以关中和商洛地区为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贾润泽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琴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旅环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佳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北优质枣园土壤地球化学特征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焦原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董治宝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美术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敦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敦煌石窟艺术及民间美术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鑫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冯民生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</w:rPr>
              <w:t>贾  举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科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重庆 彭水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大学生暑期培训班对留守儿童成长激励作用的实现路径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  腾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欧阳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周秦文化在当代的体现调研</w:t>
            </w:r>
            <w:r>
              <w:rPr>
                <w:rFonts w:ascii="仿宋_GB2312" w:hAnsi="仿宋_GB2312" w:cs="仿宋_GB2312" w:eastAsia="仿宋_GB2312"/>
                <w:sz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</w:rPr>
              <w:t>以宝鸡为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  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郭迎春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物信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富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暑期特色学习营项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郑会良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曹宇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历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  华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华县高塘镇北村中心小学志愿服务状况调研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柴永昌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杜海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音乐学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 山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贫困地区中小学生艺术教育师资状况调研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杨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  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富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</w:rPr>
              <w:t>实践激扬青春志，放飞外院中国梦”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走进革命圣地，深入富平课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高芳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薛金强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生科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榆林  神木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于神木县采矿区生态破坏问题的调查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冀  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李  力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食品 学院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蓝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西安市贫困地区依托养殖业脱贫致富及营养状况调查研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符  恒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刘永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文科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、甘、鲁、赣部分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当代农民民事法律意识现状的调查研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董巧妙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胜利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  <w:tr>
        <w:trPr>
          <w:trHeight w:val="79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新传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山东 淄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少儿素质教育的提高路径</w:t>
            </w:r>
            <w:r>
              <w:rPr>
                <w:rFonts w:ascii="仿宋_GB2312" w:hAnsi="仿宋_GB2312" w:cs="仿宋_GB2312" w:eastAsia="仿宋_GB2312"/>
                <w:sz w:val="18"/>
              </w:rPr>
              <w:t>——</w:t>
            </w:r>
            <w:r>
              <w:rPr>
                <w:rFonts w:ascii="仿宋_GB2312" w:hAnsi="仿宋_GB2312" w:cs="仿宋_GB2312" w:eastAsia="仿宋_GB2312"/>
                <w:sz w:val="18"/>
              </w:rPr>
              <w:t>少儿普通话普及状况调研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孔咏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  丽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</w:tbl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2:00Z</dcterms:created>
  <dc:creator>高冬</dc:creator>
  <dc:description/>
  <cp:keywords/>
  <dc:language>en-US</dc:language>
  <cp:lastModifiedBy>高冬</cp:lastModifiedBy>
  <cp:lastPrinted>2013-07-04T10:53:00Z</cp:lastPrinted>
  <dcterms:modified xsi:type="dcterms:W3CDTF">2013-07-04T03:16:00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