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156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二期关爱农民工子女“知识援助”行动</w:t>
      </w:r>
      <w:r>
        <w:rPr/>
        <w:t>注册志愿者名单（</w:t>
      </w:r>
      <w:r>
        <w:rPr/>
        <w:t>401</w:t>
      </w:r>
      <w:r>
        <w:rPr/>
        <w:t>）</w:t>
      </w:r>
    </w:p>
    <w:tbl>
      <w:tblPr>
        <w:tblW w:w="84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15"/>
        <w:gridCol w:w="1243"/>
        <w:gridCol w:w="3560"/>
      </w:tblGrid>
      <w:tr>
        <w:trPr>
          <w:tblHeader w:val="true"/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  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  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淑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佑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雨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  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  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碧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丽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月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思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春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  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芬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泽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美卓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  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文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工程与营养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美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冉仁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工程与营养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晓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彬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雯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际商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 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依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思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静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馨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  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路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禹少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  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惠金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元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秀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华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晓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国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雪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玉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恬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军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  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  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  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峥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艳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亚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永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雅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  扬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建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  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云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尔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  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肉扎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坤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飞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  姬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章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楚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  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沙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雅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姗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星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付  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娜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晨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文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  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敏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淑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一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国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艺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思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冰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若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越光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泫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  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  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海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希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耀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  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贺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文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嘉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覃恋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  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阳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敬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雅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芝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嘉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  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文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哲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井  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笑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蕊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金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彩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翊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英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姬小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德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程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金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颜  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龙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昭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童  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瑞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晓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  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越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冉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亚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忆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  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若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  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  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  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丽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婷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兆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调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宇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云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丽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亚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转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小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秋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淑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  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海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雪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会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宗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政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  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玉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青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小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满家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韦骁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慧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  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洪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  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嘉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小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雪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云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晓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雪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  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永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云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炊颖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牛亚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金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莉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  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丽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晓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戚利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靖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中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厉瑞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金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慧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向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艳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婷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晨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旭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冉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虹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娜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 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 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苏  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鹏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  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俐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孟晓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学与信息技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梦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叙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学与信息技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丽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学与信息技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山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理学与信息技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甘长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媛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  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雨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 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如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 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滕  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  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阿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邦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  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  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思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亚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光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惠春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  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樊芝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晓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彩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露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 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子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尹淑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蓝妮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美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经济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兰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晶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亚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少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会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小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丽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  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莫冰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春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  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凯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訾宏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  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永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/>
                <w:szCs w:val="21"/>
              </w:rPr>
              <w:t>袆</w:t>
            </w:r>
            <w:r>
              <w:rPr>
                <w:rFonts w:ascii="仿宋_GB2312" w:hAnsi="仿宋_GB2312" w:cs="宋体;SimSun" w:eastAsia="仿宋_GB2312"/>
                <w:szCs w:val="21"/>
              </w:rPr>
              <w:t>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加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麦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丘佩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淑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 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扈雅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习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怡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彭  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少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雨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格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碧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容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  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妍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天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倩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  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瑞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  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绍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阳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小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婉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金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玉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麦彦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珊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正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海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世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  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茸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邹丽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海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  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五晓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胥艳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惠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飘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小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梦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金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诗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志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裕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边  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文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  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宇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  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雪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婷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益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心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  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雪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  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雅青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汉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  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  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汉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之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汉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  青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汉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梦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汉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  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丽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  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鲍玉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凌  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  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佳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教育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卓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教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双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  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教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威  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小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  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柏  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林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六期社会助学“知识援助”行动注册志愿者名单（</w:t>
      </w:r>
      <w:r>
        <w:rPr>
          <w:rFonts w:eastAsia="黑体;SimHei" w:ascii="黑体;SimHei" w:hAnsi="黑体;SimHei"/>
          <w:b/>
          <w:sz w:val="28"/>
          <w:szCs w:val="28"/>
        </w:rPr>
        <w:t>58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84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15"/>
        <w:gridCol w:w="1243"/>
        <w:gridCol w:w="3560"/>
      </w:tblGrid>
      <w:tr>
        <w:trPr>
          <w:tblHeader w:val="true"/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  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  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良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  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云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美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朱  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芊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童  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雅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海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肖丰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  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宋  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嘉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晓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庞  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学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孙  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付云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罗慧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  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新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国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玉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尚于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常方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  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雅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曹福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  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卢文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一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姣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贾如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淑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琴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  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  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韩  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  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  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  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煜</w:t>
            </w:r>
            <w:r>
              <w:rPr>
                <w:rFonts w:ascii="仿宋_GB2312" w:hAnsi="仿宋_GB2312" w:eastAsia="黑体;SimHei"/>
                <w:bCs/>
                <w:szCs w:val="21"/>
              </w:rPr>
              <w:t>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岳一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显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  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钱  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  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爱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华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龚美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峥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海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  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姝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曹  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艳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婉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汉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余少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郑  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郑  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丁尔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  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星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晓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肉扎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孟凡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薛文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廖琪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朱娜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措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艳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段禹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恬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樊鹏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戚艳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  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彩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汪  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董  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后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晓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佳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冯臣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佳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  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静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范  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  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郑嘉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豆淑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兆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葛  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利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黄欢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  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晓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一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晶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徐亚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梦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韩  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俊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  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思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维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逄金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聂  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龙  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  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一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章  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韩  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  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冯  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齐珍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徐亚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惠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田  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陶成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樊建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邢慧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田亚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宗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冯  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数学与信息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诗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梁  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覃婧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谢  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  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永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  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冉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若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聂宁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越光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叶雪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康  姬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佳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付  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商  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  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周  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婷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朱亚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丽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云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童德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俊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催雅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郝亚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旅游与环境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董思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白福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路  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付艳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思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音乐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斯文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晨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梁丽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胡延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黎晓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朱  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行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  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丹青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延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化学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沈绪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董  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曹丽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  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沙  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  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段喜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从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许亚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泽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忠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禹少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韩火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  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  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  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艾伊</w:t>
            </w:r>
            <w:r>
              <w:rPr>
                <w:rFonts w:ascii="仿宋_GB2312" w:hAnsi="仿宋_GB2312" w:eastAsia="黑体;SimHei"/>
                <w:bCs/>
                <w:szCs w:val="21"/>
              </w:rPr>
              <w:t>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宋  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  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丽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史文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浩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  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水  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国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  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施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月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莫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裴佑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  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尚元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徐楠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朱雪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汪彩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闻与传播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晓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叶  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莫易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宋兰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甘  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古  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安  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尚林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何淑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丁晓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耿小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谢洋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晓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生命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文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李</w:t>
            </w:r>
            <w:r>
              <w:rPr>
                <w:rFonts w:ascii="仿宋_GB2312" w:hAnsi="仿宋_GB2312" w:eastAsia="黑体;SimHei"/>
                <w:bCs/>
                <w:szCs w:val="21"/>
              </w:rPr>
              <w:t>啟</w:t>
            </w:r>
            <w:r>
              <w:rPr>
                <w:rFonts w:ascii="仿宋_GB2312" w:hAnsi="仿宋_GB2312" w:eastAsia="仿宋_GB2312"/>
                <w:bCs/>
                <w:szCs w:val="21"/>
              </w:rPr>
              <w:t>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杨  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经济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郑彩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叙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与信息技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马亚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旦智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与信息技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  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姜  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与信息技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沈菊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算机科学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郭莉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与信息技术学院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旭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与信息技术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 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孟晓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与信息技术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谌能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姜丽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物理学与信息技术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厉娜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  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食品与工程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晓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高小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食品与工程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  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车倩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天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张志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  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  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粱  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  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秦  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欣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邢丽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姜姿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彩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王盼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丹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郭娅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婷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丁美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商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仓木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唐  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历史文化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梦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历史文化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豫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吴善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历史文化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雅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悦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  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晓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小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文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丽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小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  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晓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艳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粟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  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盼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  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洪志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银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雪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亚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志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红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范  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巧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秀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闫  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  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姣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贻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聂  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喜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萌月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红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丽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备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冰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麻  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云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  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雯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  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  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浩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丹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怡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亢  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  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静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  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雀  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沙文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大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汪红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恩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文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思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宣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雪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孔祥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  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  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冬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晓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穆雅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佳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晓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尚国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丽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四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垆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艳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  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樊若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  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美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  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怡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鑫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欢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域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魏春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月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佼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强文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文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珊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  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薛  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凌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思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史雅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智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梦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祁彦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桂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艳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傅世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小毓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洁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雨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 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  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艳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倩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佳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华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延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  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郎美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甄杨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维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牛智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文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邢媛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 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盈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韦冠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丹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原  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姜玉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冰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晓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宏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琼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  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天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亦奕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 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  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裴  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苏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雪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子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凤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朝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陈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俞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友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  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鸿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圆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伍  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  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孝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靖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亚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侯凌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建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志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宏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敬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亦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晓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  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  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阮班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冉  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梦馨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窦建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利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晓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晨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津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一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  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丽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善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晓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华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肖玲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晓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匡美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 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海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迎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  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罗梦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  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清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春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玉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慧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  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逸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静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郝蓉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  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月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汤艳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苇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  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志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次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  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  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婴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晏家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焦  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  迪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  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周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强文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玉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  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苗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仙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庆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 鑫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冷亚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天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欢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亚密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  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  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潇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灵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赖晓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国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  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崔永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熠彬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明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林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潇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晶晶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海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立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石茹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国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玉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业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文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君城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丽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  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小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陆  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  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连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仇义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晨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白淑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  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卢雅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  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秋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盼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  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金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巧云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彤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  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彭春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瑞瑞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丽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胜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段志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少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袁守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小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梭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  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  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洪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龙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红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  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媛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赵亚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7:00Z</dcterms:created>
  <dc:creator>微软用户</dc:creator>
  <dc:description/>
  <cp:keywords/>
  <dc:language>en-US</dc:language>
  <cp:lastModifiedBy>User</cp:lastModifiedBy>
  <dcterms:modified xsi:type="dcterms:W3CDTF">2012-10-29T01:01:00Z</dcterms:modified>
  <cp:revision>18</cp:revision>
  <dc:subject/>
  <dc:title/>
</cp:coreProperties>
</file>